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44"/>
        <w:gridCol w:w="5670"/>
      </w:tblGrid>
      <w:tr>
        <w:trPr>
          <w:trHeight w:val="136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 xml:space="preserve">Техническое задание на разработку </w:t>
            </w:r>
          </w:p>
          <w:p>
            <w:pPr>
              <w:pStyle w:val="Normal"/>
              <w:spacing w:lineRule="auto" w:line="240" w:before="0" w:after="0"/>
              <w:ind w:hanging="664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/>
                <w:i/>
                <w:iCs/>
                <w:sz w:val="21"/>
                <w:szCs w:val="21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ru-RU"/>
              </w:rPr>
              <w:t>предварительное наименование продукта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ип продукта, Г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ид первичной упаков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ид вторичной упаков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lang w:eastAsia="ru-RU"/>
              </w:rPr>
              <w:t>3.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Групповая упаковка (гофрокороб), наличие спец элементов в упаковке (например, вкладыш во вторичную тару или оклейка гофрокороба скотчем с логотипом Заказчика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Требования к эффективности и функционально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644" w:right="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исание продукта глазами клиен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личие обязательных компонентов в состав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омпоненты, наличие которых не рекомендуется в состав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па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еференс (пример на рынке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юджет готового продукта (цена за шт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Срок разработки рецептуры/получения образцов для тес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имерный объём первой серии (партии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700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8562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1247775</wp:posOffset>
          </wp:positionV>
          <wp:extent cx="149542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85623"/>
        <w:sz w:val="36"/>
        <w:szCs w:val="36"/>
      </w:rPr>
      <w:t>ООО «ПРЕМИУМ МИКС»</w:t>
    </w:r>
  </w:p>
  <w:p>
    <w:pPr>
      <w:pStyle w:val="Header"/>
      <w:jc w:val="center"/>
      <w:rPr/>
    </w:pP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premiummi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emiummi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2:00Z</dcterms:created>
  <dc:creator>IZhuk</dc:creator>
  <dc:description/>
  <cp:keywords/>
  <dc:language>en-US</dc:language>
  <cp:lastModifiedBy>Александр</cp:lastModifiedBy>
  <cp:lastPrinted>2019-07-08T14:47:00Z</cp:lastPrinted>
  <dcterms:modified xsi:type="dcterms:W3CDTF">2022-08-17T13:43:00Z</dcterms:modified>
  <cp:revision>4</cp:revision>
  <dc:subject/>
  <dc:title/>
</cp:coreProperties>
</file>